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</w:t>
      </w:r>
      <w:r>
        <w:rPr>
          <w:b/>
          <w:sz w:val="40"/>
          <w:szCs w:val="40"/>
        </w:rPr>
        <w:t>Утверждаю</w:t>
      </w:r>
    </w:p>
    <w:p>
      <w:pPr>
        <w:pStyle w:val="Normal"/>
        <w:ind w:right="-190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>___________ Петрова Г.А.</w:t>
      </w:r>
    </w:p>
    <w:p>
      <w:pPr>
        <w:pStyle w:val="Normal"/>
        <w:ind w:right="-190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</w:t>
      </w:r>
      <w:r>
        <w:rPr>
          <w:b/>
          <w:sz w:val="40"/>
          <w:szCs w:val="40"/>
        </w:rPr>
        <w:t>«____»___________20   г.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>
          <w:b/>
          <w:sz w:val="40"/>
          <w:szCs w:val="40"/>
        </w:rPr>
        <w:t xml:space="preserve">Расписание занятий для детей, посещающих вечерние подгруппы 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РР «Подсолнушек»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/>
        <w:t>Понедельник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2835"/>
        <w:gridCol w:w="1984"/>
        <w:gridCol w:w="49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Одуванчи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епосед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очемуч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5 - 18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7.45 - 18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 - 18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-334" w:firstLine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15 - 18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5 – 18.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45 – 19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4"/>
        <w:gridCol w:w="2834"/>
        <w:gridCol w:w="1983"/>
        <w:gridCol w:w="2694"/>
        <w:gridCol w:w="231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«Горошинки»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981" w:leader="none"/>
              </w:tabs>
              <w:ind w:right="-6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Жемчужин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Фантазёр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сезнай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л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5 - 18.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7.45 - 18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 - 18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15 - 18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5 – 18.5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45 – 1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а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  <w:gridCol w:w="1984"/>
        <w:gridCol w:w="51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Одуванчи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епосед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очемуч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5 - 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7.45 - 1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 - 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-334" w:firstLine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15 - 18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5 – 18.5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45 – 1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верг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34"/>
        <w:gridCol w:w="1983"/>
        <w:gridCol w:w="2551"/>
        <w:gridCol w:w="2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right="-61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Горошин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Жемчужинки» 4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Фантазеры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сезнайки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6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5 - 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7.45 - 1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 - 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15 - 18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5 – 18.5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45 – 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ница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914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5 - 18.0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7.45 - 1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 - 18.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15 - 18.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5 – 18.5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8.45 – 19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ббота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102"/>
        <w:gridCol w:w="4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Бусин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Звездочк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- 10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(Развитие реч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0.00 - 10.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5 - 10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азвивающие игры (Посчитай-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0.30 - 10.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0 – 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11.00 – 11.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для детей, посещающих утренние подгруппы ШРР «Подсолнушек»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а</w:t>
      </w:r>
    </w:p>
    <w:p>
      <w:pPr>
        <w:pStyle w:val="Normal"/>
        <w:tabs>
          <w:tab w:val="clear" w:pos="708"/>
          <w:tab w:val="left" w:pos="9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42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«Мечтател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- 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лнышко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 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мозаика</w:t>
            </w:r>
          </w:p>
        </w:tc>
      </w:tr>
      <w:tr>
        <w:trPr>
          <w:trHeight w:val="4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-фитн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</w:tr>
      <w:tr>
        <w:trPr>
          <w:trHeight w:val="4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Дополнительные занятия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и-фитнес</w:t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верг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42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252" w:right="-617" w:hanging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Мечтатели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- 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олнышко»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игры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-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 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игры 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читай-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7:00Z</dcterms:created>
  <dc:creator>Никита</dc:creator>
  <dc:description/>
  <cp:keywords/>
  <dc:language>en-US</dc:language>
  <cp:lastModifiedBy>1</cp:lastModifiedBy>
  <dcterms:modified xsi:type="dcterms:W3CDTF">2012-10-01T07:52:00Z</dcterms:modified>
  <cp:revision>11</cp:revision>
  <dc:subject/>
  <dc:title>      Педагогический коллектив ШРР «Подсолнушек» состоит из 9 человек</dc:title>
</cp:coreProperties>
</file>