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</w:t>
      </w:r>
      <w:r>
        <w:rPr>
          <w:b/>
          <w:sz w:val="40"/>
          <w:szCs w:val="40"/>
        </w:rPr>
        <w:t>Утверждаю</w:t>
      </w:r>
    </w:p>
    <w:p>
      <w:pPr>
        <w:pStyle w:val="Normal"/>
        <w:ind w:right="-190" w:hanging="0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</w:t>
      </w:r>
      <w:r>
        <w:rPr>
          <w:b/>
          <w:sz w:val="40"/>
          <w:szCs w:val="40"/>
        </w:rPr>
        <w:t>___________ Петрова Г.А.</w:t>
      </w:r>
    </w:p>
    <w:p>
      <w:pPr>
        <w:pStyle w:val="Normal"/>
        <w:ind w:right="-190" w:hanging="0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</w:t>
      </w:r>
      <w:r>
        <w:rPr>
          <w:b/>
          <w:sz w:val="40"/>
          <w:szCs w:val="40"/>
        </w:rPr>
        <w:t>«____»___________20   г.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/>
      </w:pPr>
      <w:r>
        <w:rPr>
          <w:b/>
          <w:sz w:val="40"/>
          <w:szCs w:val="40"/>
        </w:rPr>
        <w:t xml:space="preserve">Расписание занятий для детей, посещающих вечерние подгруппы 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РР «Подсолнушек»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/>
      </w:pPr>
      <w:r>
        <w:rPr/>
        <w:t>Понедельни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«Одуванчи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«Непоседы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«Почемуч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л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45 - 18.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Развитие реч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7.45 - 18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-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 - 1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лкая мотори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Посчитай-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15 - 18.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5 – 18.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45 – 19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240"/>
        <w:gridCol w:w="2489"/>
        <w:gridCol w:w="38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252" w:right="-617" w:hanging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«Горошинки» 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right="-617" w:hanging="0"/>
              <w:jc w:val="center"/>
              <w:rPr/>
            </w:pPr>
            <w:r>
              <w:rPr>
                <w:b/>
                <w:sz w:val="36"/>
                <w:szCs w:val="36"/>
              </w:rPr>
              <w:t>«Жемчужин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«Фантазёры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45 - 18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Развитие реч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7.45 - 18.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 - 1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лкая мотори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Посчитай-ка)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15 - 18.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-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5 – 18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45 – 19.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 моторика</w:t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а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80"/>
        <w:gridCol w:w="2519"/>
        <w:gridCol w:w="2001"/>
        <w:gridCol w:w="2897"/>
        <w:gridCol w:w="25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«Одуванчи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«Непоседы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«Почемуч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л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сезнай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л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45 - 18.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Развитие речи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7.45 - 18.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 - 18.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Посчитай-к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-334" w:firstLine="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ind w:left="-334" w:firstLine="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лкая мотори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15 - 18.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 мотор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5 – 18.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45 – 19.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тверг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880"/>
        <w:gridCol w:w="2309"/>
        <w:gridCol w:w="38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252" w:right="-617" w:hanging="252"/>
              <w:jc w:val="center"/>
              <w:rPr/>
            </w:pPr>
            <w:r>
              <w:rPr>
                <w:b/>
                <w:sz w:val="36"/>
                <w:szCs w:val="36"/>
              </w:rPr>
              <w:t>«Горошин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Жемчужинки» 4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«Фантазеры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45 - 18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Посчитай-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7.45 - 18.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 мотор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 - 18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Развитие речи)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лкая моторика)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15 - 18.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5 – 18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45 – 19.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ятница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400" w:type="dxa"/>
        <w:jc w:val="left"/>
        <w:tblInd w:w="4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452" w:hanging="4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сезнай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л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7.45 - 18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-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15 - 18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45 – 1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ббота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628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88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Бусин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«Звездоч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0.00 - 1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Развитие реч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0.00 - 10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-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0.25 - 10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Развивающие игры (Посчитай-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0.30 - 10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0.50 – 1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1.00 – 11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анятий для детей, посещающих утренние подгруппы ШРР «Подсолнушек»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недельник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342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252" w:right="-617" w:hanging="25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«Мечтател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- 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«Солнышко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- 1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-мозаика 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4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 (моторика)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>
          <w:trHeight w:val="4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342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252" w:right="-617" w:hanging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Мечтател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- 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олнышко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игры 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реч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-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- 1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игры 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читай-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7:00Z</dcterms:created>
  <dc:creator>Никита</dc:creator>
  <dc:description/>
  <cp:keywords/>
  <dc:language>en-US</dc:language>
  <cp:lastModifiedBy>Петрова Г.А.</cp:lastModifiedBy>
  <dcterms:modified xsi:type="dcterms:W3CDTF">2011-10-03T12:05:00Z</dcterms:modified>
  <cp:revision>4</cp:revision>
  <dc:subject/>
  <dc:title>      Педагогический коллектив ШРР «Подсолнушек» состоит из 9 человек</dc:title>
</cp:coreProperties>
</file>