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0"/>
          <w:szCs w:val="40"/>
        </w:rPr>
        <w:t>Утверждаю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___________ Петрова Г.А.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</w:t>
      </w:r>
      <w:r>
        <w:rPr>
          <w:b/>
          <w:sz w:val="40"/>
          <w:szCs w:val="40"/>
        </w:rPr>
        <w:t>«____»___________20   г.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>
          <w:b/>
          <w:sz w:val="40"/>
          <w:szCs w:val="40"/>
        </w:rPr>
        <w:t xml:space="preserve">Расписание занятий для детей, посещающих вечерние подгруппы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>Понедель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валяш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00 - 18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30 - 18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28"/>
                <w:szCs w:val="28"/>
              </w:rPr>
              <w:t>каб.304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9.00 – 19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389"/>
        <w:gridCol w:w="38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/>
            </w:pPr>
            <w:r>
              <w:rPr>
                <w:b/>
                <w:sz w:val="36"/>
                <w:szCs w:val="36"/>
              </w:rPr>
              <w:t>«Жемчуж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Фантазё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00 - 18.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30 - 18.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9.00 – 19.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0"/>
        <w:gridCol w:w="2519"/>
        <w:gridCol w:w="2001"/>
        <w:gridCol w:w="2897"/>
        <w:gridCol w:w="25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валяш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б.305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00 - 18.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Окружающий мир </w:t>
            </w: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ind w:left="-334" w:firstLine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30 - 18.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ружающий мир </w:t>
            </w: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9.00 – 19.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389"/>
        <w:gridCol w:w="38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Гном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(каб.305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34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Жемчуж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452" w:hanging="4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Фантазё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8.00 - 1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00 - 18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Окружающий мир </w:t>
            </w: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5 - 1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30 - 18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аб.306)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0 – 1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9.00 – 19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ббот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389"/>
        <w:gridCol w:w="38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Гном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00 - 10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00 - 10.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25 - 10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25 - 10.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50 – 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50 – 11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для детей, посещающих утренние подгруппы 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>Вторник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каб.301)  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1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tbl>
      <w:tblPr>
        <w:tblW w:w="77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4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ниц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аб.3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б.305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-фитнес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аб.3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б.301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й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-фитнес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305)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9:00Z</dcterms:created>
  <dc:creator>Никита</dc:creator>
  <dc:description/>
  <cp:keywords/>
  <dc:language>en-US</dc:language>
  <cp:lastModifiedBy>Никита</cp:lastModifiedBy>
  <dcterms:modified xsi:type="dcterms:W3CDTF">2002-12-31T21:04:00Z</dcterms:modified>
  <cp:revision>18</cp:revision>
  <dc:subject/>
  <dc:title>      Педагогический коллектив ШРР «Подсолнушек» состоит из 9 человек</dc:title>
</cp:coreProperties>
</file>